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ESCONTOS SINDIFELIX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OVEMBRO/202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2560</wp:posOffset>
                </wp:positionV>
                <wp:extent cx="5003800" cy="620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620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0"/>
                              <w:gridCol w:w="23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Adelmo Teixeira da Silv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R$                    5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Cassia Maria Guimarães Silv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63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Cássio Willian Alves da Silv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17,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Davi Pereira da Silv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32,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Deusania Maria Silv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17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Dilcea Dias Matoso Santo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43,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Eldiva Maria Fernandes Cost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28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Ieda de Fatima Mendes Guimarãe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19,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Ivair Mendes de Souz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16,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José Messias Mariz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61,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aria da Piedade Fernandes Lope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47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aria da Piedade Pereira Pinto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17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aria de Fatima Moreir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22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aria Izabel da Silv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59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arilia Inacia da Silva Cost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46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arlene Alves de Souz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59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eura Aparecida Gomes de Souz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56,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Rosangela Fernandes dos Santo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33,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Sonia Fernandes Cost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40,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Valdir Fernandes de Oliveir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51,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Walter Dias Matoso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44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Wilma Alves de Jesu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16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Ambrozina Goncalves Borge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14,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Eva Gonçalves Carvalho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  40,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R$                 907,9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488.55pt;mso-wrap-distance-left:0pt;mso-wrap-distance-right:7.05pt;mso-wrap-distance-top:0pt;mso-wrap-distance-bottom:0pt;margin-top:1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0"/>
                        <w:gridCol w:w="23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Adelmo Teixeira da Silv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R$                    54,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Cassia Maria Guimarães Silv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63,7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Cássio Willian Alves da Silv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17,91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Davi Pereira da Silv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32,86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Deusania Maria Silv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17,31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Dilcea Dias Matoso Santo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43,63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Eldiva Maria Fernandes Cost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28,62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Ieda de Fatima Mendes Guimarãe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19,71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Ivair Mendes de Souz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16,13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José Messias Mariz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61,41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aria da Piedade Fernandes Lope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47,3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aria da Piedade Pereira Pinto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17,31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aria de Fatima Moreir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22,88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aria Izabel da Silv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59,7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arilia Inacia da Silva Cost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46,88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arlene Alves de Souz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59,7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eura Aparecida Gomes de Souz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56,91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Rosangela Fernandes dos Santo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33,27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Sonia Fernandes Cost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40,89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Valdir Fernandes de Oliveir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51,86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Walter Dias Matoso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44,3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Wilma Alves de Jesu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16,1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Ambrozina Goncalves Borge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14,74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Eva Gonçalves Carvalho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  40,05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R$                 907,9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2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008080"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color w:val="0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885</wp:posOffset>
          </wp:positionH>
          <wp:positionV relativeFrom="paragraph">
            <wp:posOffset>178435</wp:posOffset>
          </wp:positionV>
          <wp:extent cx="962025" cy="7524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color w:val="008080"/>
        <w:sz w:val="28"/>
        <w:szCs w:val="28"/>
      </w:rPr>
    </w:pPr>
    <w:r>
      <w:rPr>
        <w:rFonts w:cs="Bookman Old Style" w:ascii="Bookman Old Style" w:hAnsi="Bookman Old Style"/>
        <w:b/>
        <w:color w:val="008080"/>
        <w:sz w:val="28"/>
        <w:szCs w:val="28"/>
      </w:rPr>
      <w:t>INSTITUTO DE PREVIDÊNCIA MUNICIPAL DE FELIXLÂNDIA</w:t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8080"/>
        <w:sz w:val="24"/>
        <w:szCs w:val="24"/>
      </w:rPr>
      <w:t>CNPJ: 05.048.696/0001-40</w:t>
    </w:r>
  </w:p>
  <w:p>
    <w:pPr>
      <w:pStyle w:val="Header"/>
      <w:jc w:val="center"/>
      <w:rPr>
        <w:rFonts w:ascii="Bookman Old Style" w:hAnsi="Bookman Old Style" w:cs="Bookman Old Style"/>
        <w:color w:val="008080"/>
        <w:sz w:val="24"/>
        <w:szCs w:val="24"/>
      </w:rPr>
    </w:pPr>
    <w:r>
      <w:rPr>
        <w:rFonts w:cs="Bookman Old Style" w:ascii="Bookman Old Style" w:hAnsi="Bookman Old Style"/>
        <w:color w:val="008080"/>
        <w:sz w:val="24"/>
        <w:szCs w:val="24"/>
      </w:rPr>
      <w:t>Rua Menino Deus, nº 86 – Centro – Felixlândia – MG</w:t>
    </w:r>
    <w:r>
      <w:rPr>
        <w:sz w:val="24"/>
        <w:szCs w:val="24"/>
      </w:rPr>
      <w:t>.</w:t>
    </w:r>
  </w:p>
  <w:p>
    <w:pPr>
      <w:pStyle w:val="Header"/>
      <w:jc w:val="center"/>
      <w:rPr>
        <w:rFonts w:ascii="Bookman Old Style" w:hAnsi="Bookman Old Style" w:cs="Bookman Old Style"/>
        <w:color w:val="00808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174pt;margin-top:20.45pt;width:80.95pt;height:20.2pt;mso-wrap-style:none;v-text-anchor:middle;mso-position-horizontal-relative:page" type="_x0000_t136">
          <v:path textpathok="t"/>
          <v:textpath on="t" fitshape="t" string="IPREMFEL" style="font-family:&quot;Arial Black&quot;;font-size:14pt"/>
          <v:fill o:detectmouseclick="t" type="solid" color2="#4d4d4d" opacity="0.5"/>
          <v:stroke color="teal" weight="12600" joinstyle="miter" endcap="flat"/>
          <v:shadow on="t" obscured="f" color="#9999ff"/>
          <w10:wrap type="none"/>
        </v:shape>
      </w:pict>
    </w:r>
    <w:r>
      <w:rPr>
        <w:rFonts w:cs="Bookman Old Style" w:ascii="Bookman Old Style" w:hAnsi="Bookman Old Style"/>
        <w:color w:val="008080"/>
        <w:sz w:val="24"/>
        <w:szCs w:val="24"/>
      </w:rPr>
      <w:t>CEP: 39.237-000 – Tel: (38) 3753.1135</w:t>
    </w:r>
  </w:p>
  <w:p>
    <w:pPr>
      <w:pStyle w:val="Header"/>
      <w:rPr>
        <w:rFonts w:ascii="Bookman Old Style" w:hAnsi="Bookman Old Style" w:cs="Bookman Old Style"/>
        <w:color w:val="008080"/>
        <w:sz w:val="24"/>
        <w:szCs w:val="24"/>
      </w:rPr>
    </w:pPr>
    <w:r>
      <w:rPr>
        <w:rFonts w:cs="Bookman Old Style" w:ascii="Bookman Old Style" w:hAnsi="Bookman Old Style"/>
        <w:color w:val="0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bCs/>
      <w:sz w:val="32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843"/>
      <w:jc w:val="both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24:00Z</dcterms:created>
  <dc:creator>juliavelar</dc:creator>
  <dc:description/>
  <dc:language>en-US</dc:language>
  <cp:lastModifiedBy>User</cp:lastModifiedBy>
  <cp:lastPrinted>2021-07-08T15:17:00Z</cp:lastPrinted>
  <dcterms:modified xsi:type="dcterms:W3CDTF">2021-12-15T16:24:00Z</dcterms:modified>
  <cp:revision>2</cp:revision>
  <dc:subject/>
  <dc:title/>
</cp:coreProperties>
</file>