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CONSELHO FISCAL</w:t>
      </w:r>
    </w:p>
    <w:p>
      <w:pPr>
        <w:pStyle w:val="SemEspaamento"/>
        <w:ind w:firstLine="708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SemEspaamento"/>
        <w:ind w:firstLine="708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ATA DA PRIMEIRA REUNIÃO ORDINÁRIA – ANO 2012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Felixlândia, 22 de agosto de 2012.</w:t>
      </w:r>
    </w:p>
    <w:p>
      <w:pPr>
        <w:pStyle w:val="SemEspaamento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Horário:13 h 30 min. </w:t>
      </w:r>
    </w:p>
    <w:p>
      <w:pPr>
        <w:pStyle w:val="SemEspaamento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:Sede do IPREMFEL</w:t>
      </w:r>
    </w:p>
    <w:p>
      <w:pPr>
        <w:pStyle w:val="SemEspaamento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nselheiros Presentes: Meura Aparecida Gomes de Souza, Aparecida Manha Mendes de Sá, Danilo Sérgio Ribeiro, Vânia Mércia de Oliveira Barros.</w:t>
      </w:r>
    </w:p>
    <w:p>
      <w:pPr>
        <w:pStyle w:val="SemEspaamento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nselheiros Ausentes: não houve</w:t>
      </w:r>
    </w:p>
    <w:p>
      <w:pPr>
        <w:pStyle w:val="SemEspaamento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nvidados presentes: não houve</w:t>
      </w:r>
    </w:p>
    <w:p>
      <w:pPr>
        <w:pStyle w:val="SemEspaamento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ORDEM DO DIA: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SemEspaamento"/>
        <w:ind w:left="1668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alancetes de receita e despesas do período de janeiro a junho de 2012. RAIS e DIRF. Envio dentro do praz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lítica de Investiment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ívida do Municípi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untos Gerais.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lef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uperintendente, ao iniciar a ordem do dia, deu boas-vindas a todos os participantes, e justifica a demora em realizar esta reunião em razão das demandas advindas do novo sistema do TCE/MG, o SICOM, pois, com a mudança do envio das informações ao Tribunal houve alguns transtornos iniciais no sistema (salientando que tudo foi entregue dentro do prazo, sendo que o próprio Tribunal prorrogou as datas de entrega).</w:t>
      </w:r>
    </w:p>
    <w:p>
      <w:pPr>
        <w:pStyle w:val="SubTitulo2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tem 01 da Ordem do Dia – </w:t>
      </w:r>
      <w:r>
        <w:rPr>
          <w:rFonts w:cs="Arial" w:ascii="Arial" w:hAnsi="Arial"/>
          <w:b/>
          <w:sz w:val="20"/>
          <w:szCs w:val="20"/>
        </w:rPr>
        <w:t xml:space="preserve">Balancetes de receita e despesas do período de janeiro a junho de 2012. </w:t>
      </w:r>
    </w:p>
    <w:p>
      <w:pPr>
        <w:pStyle w:val="SubTitulo2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SubTitulo2"/>
        <w:spacing w:lineRule="auto" w:line="240" w:before="0" w:after="0"/>
        <w:ind w:firstLine="709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uperintendente, dando início aos trabalhos, expõe os balancetes de receita e despesas do período de janeiro a junho de 2012, os quais estão devidamente instruídos, para verificação pelo Conselh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 ainda que a RAIS e a DIRF foram entregues dentro do prazo.</w:t>
      </w:r>
    </w:p>
    <w:p>
      <w:pPr>
        <w:pStyle w:val="SubTitulo2"/>
        <w:spacing w:lineRule="auto" w:line="240" w:before="0" w:after="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ab/>
        <w:t>O Conselho tomou conhecimento, aprovando os balancetes.</w:t>
      </w:r>
    </w:p>
    <w:p>
      <w:pPr>
        <w:pStyle w:val="SubTitulo2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ulo2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ulo2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em 02 da Ordem do Dia – </w:t>
      </w:r>
      <w:r>
        <w:rPr>
          <w:rFonts w:cs="Arial"/>
          <w:sz w:val="22"/>
          <w:szCs w:val="22"/>
        </w:rPr>
        <w:t>Política de investimentos – 1º semestre de 2012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Superintendente apresentou o relatório de acompanhamento da Política de Investimentos referente ao 1º semestre de 2012, informando que a rentabilidade acumulada do IPREMFEL superou a meta atuarial no primeiro semestre. A rentabilidade da carteira de investimentos do IPREMFEL apresentou variação acumulada aproximada de 10,37%, no primeiro semestre de 2012, enquanto a meta atuarial (IPCA+6% a.a.) aproximou-se dos 5,35%.</w:t>
      </w:r>
      <w:r>
        <w:rPr/>
        <w:t xml:space="preserve"> Ou seja, a rentabilidade da carteira equivaleu a 193,94% da evolução da meta atuarial no período. Foi informado, ainda, que o relatório completo encontra-se a disposição de todos os segurados no site da previdência </w:t>
      </w:r>
      <w:hyperlink r:id="rId2">
        <w:r>
          <w:rPr>
            <w:rStyle w:val="InternetLink"/>
          </w:rPr>
          <w:t>www.aspprev.com.br/felixlandi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icou esclarecido que o Ministério da Previdência Social, através da Portaria nº 170/2012, passou a exigir a APR – Autorização de Aplicação e Resgate, para todas as aplicações e resgates que o Instituto realizou desde 25.06.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>O Conselho tomou conhecimento, aprovando o Relatório de Investimentos do 1º semestre de 2012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120" w:after="240"/>
        <w:rPr/>
      </w:pPr>
      <w:r>
        <w:rPr>
          <w:b/>
          <w:sz w:val="22"/>
          <w:szCs w:val="22"/>
        </w:rPr>
        <w:t xml:space="preserve">Item 03 da Ordem do Dia – </w:t>
      </w:r>
      <w:r>
        <w:rPr>
          <w:rFonts w:cs="Arial"/>
          <w:b/>
          <w:sz w:val="22"/>
          <w:szCs w:val="22"/>
        </w:rPr>
        <w:t>Dívida do Município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Superintendente informa que em 02.07.2012 foi publicada a Lei Municipal nº 1.805, ressaltando que foi um grande passo dado pelo IPREMFEL a fim de evitar atrasos no pagamento da contribuição previdenciária por parte do Município, pois vincula o pagamento da contribuição previdenciária retida dos servidores à retenção no FPM e FUNDEB, porém, estão em atraso as competências de agosto de 2011 até julho de 2012, inclusive décimo terceiro, bem como a parte patronal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encaminhados diversos ofícios realizando a cobrança, mas até a presente data não foi viabilizado o pagamento. 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ulo1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: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nselho tomou conhecimento, e entende que deve ser realizada nova cobrança da dívida, havendo, se necessário, reunião juntamente com o Prefeito para discussão de melhor resolução do assu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ada mais havendo a tratar, a Sra. Superintendente encerrou a reunião às 15 horas e 15 minutos, da qual eu, Aparecida Manha Mendes de Sá, lavrei a presente ata, que será assinada pelos Conselheiros pres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tLeast" w:line="320" w:before="240" w:after="0"/>
      <w:ind w:firstLine="851"/>
      <w:jc w:val="both"/>
    </w:pPr>
    <w:rPr>
      <w:rFonts w:ascii="Arial" w:hAnsi="Arial" w:eastAsia="Times New Roman" w:cs="Times New Roman"/>
      <w:color w:val="000000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20" w:before="240" w:after="0"/>
      <w:ind w:firstLine="851"/>
      <w:jc w:val="both"/>
    </w:pPr>
    <w:rPr>
      <w:rFonts w:ascii="Arial" w:hAnsi="Arial" w:eastAsia="Times New Roman" w:cs="Times New Roman"/>
      <w:sz w:val="26"/>
      <w:szCs w:val="20"/>
    </w:rPr>
  </w:style>
  <w:style w:type="paragraph" w:styleId="SubTitulo1">
    <w:name w:val="Sub Titulo 1"/>
    <w:basedOn w:val="Normal"/>
    <w:qFormat/>
    <w:pPr>
      <w:suppressAutoHyphens w:val="true"/>
      <w:spacing w:lineRule="atLeast" w:line="320" w:before="240" w:after="120"/>
      <w:jc w:val="both"/>
    </w:pPr>
    <w:rPr>
      <w:rFonts w:ascii="Arial" w:hAnsi="Arial" w:eastAsia="Times New Roman" w:cs="Times New Roman"/>
      <w:b/>
      <w:sz w:val="26"/>
      <w:szCs w:val="20"/>
    </w:rPr>
  </w:style>
  <w:style w:type="paragraph" w:styleId="SubTitulo2">
    <w:name w:val="Sub Titulo 2"/>
    <w:basedOn w:val="Normal"/>
    <w:qFormat/>
    <w:pPr>
      <w:suppressAutoHyphens w:val="true"/>
      <w:spacing w:lineRule="atLeast" w:line="320" w:before="240" w:after="120"/>
      <w:ind w:firstLine="284"/>
      <w:jc w:val="both"/>
    </w:pPr>
    <w:rPr>
      <w:rFonts w:ascii="Arial" w:hAnsi="Arial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prev.com.br/felixlan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9:00Z</dcterms:created>
  <dc:creator>XP</dc:creator>
  <dc:description/>
  <cp:keywords/>
  <dc:language>en-US</dc:language>
  <cp:lastModifiedBy>Cliente</cp:lastModifiedBy>
  <cp:lastPrinted>2012-08-22T15:23:00Z</cp:lastPrinted>
  <dcterms:modified xsi:type="dcterms:W3CDTF">2012-08-22T18:50:00Z</dcterms:modified>
  <cp:revision>6</cp:revision>
  <dc:subject/>
  <dc:title/>
</cp:coreProperties>
</file>